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 xml:space="preserve">PREMIO LETTERARIO NAZIONALE “ALPINI SEMPR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  <w:b/>
          <w:color w:val="006600"/>
          <w:sz w:val="30"/>
          <w:szCs w:val="30"/>
        </w:rPr>
        <w:t xml:space="preserve">  </w:t>
      </w:r>
      <w:r>
        <w:rPr>
          <w:b/>
          <w:color w:val="006600"/>
          <w:sz w:val="30"/>
          <w:szCs w:val="30"/>
        </w:rPr>
        <w:t>XX  EDIZIONE – BAND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/la sottoscritto/a ________________________________nato/a a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, residente a __________________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a/piazza  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proprio/per conto d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richiede la partecipazione all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XX EDIZIONE  DEL PREMIO LETTERARIO  NAZIONALE </w:t>
      </w:r>
    </w:p>
    <w:p>
      <w:pPr>
        <w:pStyle w:val="Heading1"/>
        <w:jc w:val="center"/>
        <w:rPr/>
      </w:pPr>
      <w:r>
        <w:rPr>
          <w:rFonts w:eastAsia="New York;Times New Roman"/>
          <w:sz w:val="24"/>
          <w:szCs w:val="24"/>
        </w:rPr>
        <w:t xml:space="preserve"> “</w:t>
      </w:r>
      <w:r>
        <w:rPr>
          <w:sz w:val="24"/>
          <w:szCs w:val="24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/e seguente/i sezion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LIBRO EDITO: - Categoria Storico-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                           </w:t>
      </w:r>
      <w:r>
        <w:rPr/>
        <w:t>- Categoria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                           </w:t>
      </w:r>
      <w:r>
        <w:rPr/>
        <w:t>- Categoria Fo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TESI DI LAUREA/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>__ ALTRO MATERIALE:  da specificar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di essere a conoscenza del Bando del Premio in tutte le sue parti e di</w:t>
      </w:r>
      <w:r>
        <w:rPr>
          <w:rFonts w:eastAsia="New York;Times New Roman"/>
        </w:rPr>
        <w:t xml:space="preserve"> </w:t>
      </w:r>
      <w:r>
        <w:rPr/>
        <w:t>accett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</w:t>
      </w:r>
      <w:r>
        <w:rPr/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di rendersi disponibile al ritiro personalmente del premio eventualment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o, se impossibilitato,</w:t>
      </w:r>
      <w:r>
        <w:rPr>
          <w:rFonts w:eastAsia="New York;Times New Roman"/>
        </w:rPr>
        <w:t xml:space="preserve"> a del</w:t>
      </w:r>
      <w:r>
        <w:rPr/>
        <w:t xml:space="preserve">egare un famigliare o ad altra </w:t>
      </w:r>
      <w:r>
        <w:rPr>
          <w:rFonts w:eastAsia="New York;Times New Roman"/>
        </w:rPr>
        <w:t xml:space="preserve"> </w:t>
      </w:r>
      <w:r>
        <w:rPr/>
        <w:t>persona di fidu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di allegare alla presente, come riportato nel bando, n.____ copie del compon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che non saranno 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</w:rPr>
        <w:t xml:space="preserve">                                                                                 </w:t>
      </w:r>
      <w:r>
        <w:rPr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7" w:right="1417" w:gutter="0" w:header="0" w:top="7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0:00Z</dcterms:created>
  <dc:creator>•</dc:creator>
  <dc:description/>
  <dc:language>en-US</dc:language>
  <cp:lastModifiedBy/>
  <cp:lastPrinted>2005-01-08T13:30:00Z</cp:lastPrinted>
  <dcterms:modified xsi:type="dcterms:W3CDTF">2023-02-02T17:53:43Z</dcterms:modified>
  <cp:revision>9</cp:revision>
  <dc:subject/>
  <dc:title>ALPINI SEMPRE ALTRO</dc:title>
</cp:coreProperties>
</file>